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Klas 2 KGT. Planning Chapter 7: “For Sale”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94"/>
        <w:gridCol w:w="850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hou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tiviteiten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2-A4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5-B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Listening: lees 'The gadget show', maak oefening A2, luister 'The gadget show' (1-2), maak oefeningen A3, A4 (tweetallen)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nunciation &amp; spelling: lees en luister 'Pronunciation &amp; spelling' (1-2), maak oefeningen B5-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7-C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peaking &amp; writing: lees Stone 25, maak oefeningen C7-9    Roleplay: oefening C10 (tweetallen – met behulp van spreekkaarten 8 en 11)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11-D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Reading: lees 'A life for sale!', maak oefeningen D11-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14-E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eaking &amp; writing: lees Stone 26, maak oefening E14, E15 (tweetallen), E1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-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untries &amp; cultures: lees pagina 108, maak oefeningen 17, 18 (tweetallen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19-F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stening: lees 'The bonus DVD', maak oefening F19, luister 'The bonus DVD' (1-2), maak oefeningen F20-2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26-G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ading: lees 'Shopaholics?', maak oefeningen G26 (quiz), G27-2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33-H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eaking &amp; writing: lees Stones 27 en 28, maak oefeningen H33-35, H36 (tweetallen), H3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atching: kijk oefening I, maak bijbehorende oefeningen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1-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rammar: lees Grammatica 1-3, maak oefeningen 1-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. 11 jun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O woorden Chapter 7: A-C-D</w:t>
            </w: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-C&amp;C-E-F-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o.   18 jun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SO Stones Chapter 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Do. 25 jun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Leestest Chapter 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Do.  2 jul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SO Grammatica Chapter 7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08:00Z</dcterms:created>
  <dc:creator>Ton Vos</dc:creator>
  <dc:description/>
  <cp:keywords/>
  <dc:language>en-US</dc:language>
  <cp:lastModifiedBy>Ton</cp:lastModifiedBy>
  <cp:lastPrinted>2014-05-20T12:06:00Z</cp:lastPrinted>
  <dcterms:modified xsi:type="dcterms:W3CDTF">2015-06-08T08:17:00Z</dcterms:modified>
  <cp:revision>3</cp:revision>
  <dc:subject/>
  <dc:title>Klas 1 Havo</dc:title>
</cp:coreProperties>
</file>